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овые подходы в обучении детей двум государственным языкам в Республике Татарст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 Планируется, что в Татарстане дети возрастом 4-5 лет должны владеть 62 словами на татарском и русском языках, а уже в 4 классе школы в их словарном запасе должно быть 1167 слов. 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C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на канале «ТНВ». На канале ТНВ создана телепередача на татарском языке «Әкият илендә”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 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 новую программу «Әкият илендә» по воскресеньям в 9:30 на телеканале ТНВ! 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у вас нет возможности посмотреть телевизионную версию передачи, тогда вы cможете увидеть или скачать выпуск передачи «Әкият илендә» на сайте Министерства образования и науки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татарский язык было переведено 8 популярных мультфильмов, создан комплект из 3 дисков с музыкальными сказками и детскими песнями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4:00Z</dcterms:created>
  <dc:creator>1</dc:creator>
  <dc:description/>
  <cp:keywords/>
  <dc:language>en-US</dc:language>
  <cp:lastModifiedBy>1</cp:lastModifiedBy>
  <dcterms:modified xsi:type="dcterms:W3CDTF">2019-11-15T09:45:00Z</dcterms:modified>
  <cp:revision>1</cp:revision>
  <dc:subject/>
  <dc:title>Новые подходы в обучении детей двум государственным языкам в Республике Татарстан</dc:title>
</cp:coreProperties>
</file>